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 Ситуационный Центр «Новгород-Мудрый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: Жуковская Тамара Александров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ентр «</w:t>
      </w:r>
      <w:r>
        <w:rPr>
          <w:b/>
          <w:sz w:val="36"/>
          <w:szCs w:val="36"/>
          <w:lang w:val="en-US"/>
        </w:rPr>
        <w:t>Anteo</w:t>
      </w:r>
      <w:r>
        <w:rPr>
          <w:b/>
          <w:sz w:val="36"/>
          <w:szCs w:val="36"/>
        </w:rPr>
        <w:t>» как эффективный механизм социально-экономического развития Новгородского региона»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ликий Новгород 2014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21"/>
      </w:tblGrid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лавле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бизне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, услуг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клиент (целевая аудитори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Анализ ситуации (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>-анализ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ынка консалтинговых услу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центры на рынке консалтин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курентное преимуществ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 «</w:t>
            </w:r>
            <w:r>
              <w:rPr>
                <w:sz w:val="28"/>
                <w:szCs w:val="28"/>
                <w:lang w:val="en-US"/>
              </w:rPr>
              <w:t>Ante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общественностью в рамках организации бизнеса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с целевой аудиторией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взаимодействия с целевой аудитори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ланирование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кампан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алендарный план </w:t>
            </w:r>
            <w:r>
              <w:rPr>
                <w:sz w:val="28"/>
                <w:szCs w:val="28"/>
                <w:lang w:val="en-US"/>
              </w:rPr>
              <w:t>PR-</w:t>
            </w: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дполагаемые расходы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проек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2" w:leader="none"/>
          <w:tab w:val="left" w:pos="3806" w:leader="none"/>
        </w:tabs>
        <w:spacing w:lineRule="auto" w:line="360"/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Наибольшего успеха добивается тот, 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то обладает лучшей информацией»</w:t>
      </w:r>
    </w:p>
    <w:p>
      <w:pPr>
        <w:pStyle w:val="Normal"/>
        <w:tabs>
          <w:tab w:val="clear" w:pos="708"/>
          <w:tab w:val="left" w:pos="7888" w:leader="none"/>
        </w:tabs>
        <w:spacing w:lineRule="auto" w:line="36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Б. Дизраэли</w:t>
      </w:r>
      <w:r>
        <w:rPr>
          <w:i/>
          <w:iCs/>
          <w:sz w:val="28"/>
          <w:szCs w:val="28"/>
          <w:lang w:val="en-US"/>
        </w:rPr>
        <w:t>) [3]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и населения существует много мелкомасштабных проблем, которые в силу своей незначительности и разбросанности остаются незатронутыми (латентными) и нерешенными. Однако, отрицательный эмоциональный фон от этих накапливающихся, попадающих в разряд отложенных проблем достаточно серьез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инфраструктура обслуживания населения (оказания услуг) со стороны органов власти и управления и цели бизнеса традиционно ориентированы на получение крупных заказов, крупных эффектов и незначительные притязания отдельных граждан остаются внемасштабным объектом. Политические партии сосредоточены на службу крупным клиентам и также, не располагают достаточно подробной информацией об изменяющихся интересах отдельных гражд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400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000680"/>
                          <a:chOff x="0" y="0"/>
                          <a:chExt cx="594036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1371600"/>
                            <a:ext cx="12999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2680" y="1143000"/>
                            <a:ext cx="135000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160" y="2628360"/>
                            <a:ext cx="182880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8360" y="228600"/>
                            <a:ext cx="99252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1280" y="2286000"/>
                            <a:ext cx="1256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лов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ктивность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86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ити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артии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8002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ласть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656880"/>
                            <a:ext cx="1143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5360"/>
                            <a:ext cx="1599480" cy="1028880"/>
                          </a:xfrm>
                          <a:prstGeom prst="ellipse">
                            <a:avLst/>
                          </a:prstGeom>
                          <a:solidFill>
                            <a:srgbClr val="f1b2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ак придт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 согласию?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43480" y="1600200"/>
                            <a:ext cx="2649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15pt" coordorigin="0,0" coordsize="9355,6300">
                <v:rect id="shape_0" stroked="f" o:allowincell="f" style="position:absolute;left:0;top:0;width:9354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2160;width:2046;height:134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1800;width:2125;height:215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19;top:4139;width:2879;height:162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360;width:1562;height:173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9;top:360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лов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ктив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6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ити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арт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0;width:125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л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575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1b25d" stroked="t" o:allowincell="f" style="position:absolute;left:3600;top:2339;width:2518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ак придт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 согласию?</w:t>
                        </w:r>
                      </w:p>
                    </w:txbxContent>
                  </v:textbox>
                  <v:fill o:detectmouseclick="t" type="solid" color2="#0e4da2"/>
                  <v:stroke color="black" weight="9360" joinstyle="miter" endcap="flat"/>
                  <w10:wrap type="none"/>
                </v:oval>
                <v:shape id="shape_0" stroked="f" o:allowincell="f" style="position:absolute;left:5580;top:2520;width:416;height:89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 xml:space="preserve"> Разрыв</w:t>
      </w:r>
      <w:r>
        <w:rPr>
          <w:sz w:val="28"/>
          <w:szCs w:val="28"/>
        </w:rPr>
        <w:t>, который образовался и все больше усиливается между ростом и интересами научно-технического прогресса и интересами отдельных граждан является  негативной тенденцией, не способствующей ни социальному миру, ни темпам экономического разви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object w:dxaOrig="2040" w:dyaOrig="6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5pt;margin-top:5.25pt;width:29.65pt;height:90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52164451" r:id="rId12"/>
        </w:object>
      </w:r>
      <w:r>
        <w:rPr>
          <w:sz w:val="28"/>
          <w:szCs w:val="28"/>
        </w:rPr>
        <w:t>Естественным решением такого рода латентных проблем могло бы стать включение ресурсов и возможностей административных структур, малого и среднего бизнеса и политических партий в устранении указанного разры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наиболее оптимальных взаимоотношений заинтересованных сторон </w:t>
      </w:r>
      <w:r>
        <w:rPr>
          <w:b/>
          <w:i/>
          <w:sz w:val="28"/>
          <w:szCs w:val="28"/>
        </w:rPr>
        <w:t>нужна инфраструктура, которая бы собирала, суммировала отдельные проблемы и запросы граждан, группируя и включая их в общую целостную масштабную программу местного и региональн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идея данного проекта заключается в решении поставленной проблемы - создание и развитие  Центра «</w:t>
      </w:r>
      <w:r>
        <w:rPr>
          <w:sz w:val="28"/>
          <w:szCs w:val="28"/>
          <w:lang w:val="en-US"/>
        </w:rPr>
        <w:t>Anteo</w:t>
      </w:r>
      <w:r>
        <w:rPr>
          <w:sz w:val="28"/>
          <w:szCs w:val="28"/>
        </w:rPr>
        <w:t xml:space="preserve">» (от латинского языка </w:t>
      </w:r>
      <w:r>
        <w:rPr>
          <w:sz w:val="28"/>
          <w:szCs w:val="28"/>
          <w:lang w:val="en-US"/>
        </w:rPr>
        <w:t>anteeo</w:t>
      </w:r>
      <w:r>
        <w:rPr>
          <w:sz w:val="28"/>
          <w:szCs w:val="28"/>
        </w:rPr>
        <w:t xml:space="preserve"> - идти вперед, предугадывать, знать наперед [4]), цель которого дополнить инфраструктуру поддержки развития малого и среднего бизнеса в регионе технологией работы с мелкомасштабными запросами населе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роек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работать пути, связи и способы взаимодействия с целевой группой для эффективного взаимодействия и коммуникации Центра с общественностью.</w:t>
      </w:r>
    </w:p>
    <w:p>
      <w:pPr>
        <w:pStyle w:val="Normal"/>
        <w:spacing w:lineRule="auto" w:line="360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планирование создания и работы Центра «</w:t>
      </w:r>
      <w:r>
        <w:rPr>
          <w:sz w:val="28"/>
          <w:szCs w:val="28"/>
          <w:lang w:val="en-US"/>
        </w:rPr>
        <w:t>Anteo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ситуации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я механизмов взаимодействия с целевыми аудиториями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 xml:space="preserve">разработк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кампании  для продвижения Центр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исание бизне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дук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 социологических и маркетинговых исследований (сбор информации, анализ, рекомендации). Консалтинг – технические задания для бизнеса, политических партий, органов регионального и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левые исследовани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услуг заключается в сборе информ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Социологические и маркетинговые исследования,</w:t>
      </w:r>
      <w:r>
        <w:rPr>
          <w:sz w:val="28"/>
          <w:szCs w:val="28"/>
        </w:rPr>
        <w:t xml:space="preserve"> направлены на выявление проблем населения Новгорода и Новгородской области; обработка, формулировка технических заданий, предназначены для малого, среднего бизнеса, органов регионального и местного самоуправления, политических парт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Информационно-социологическое сопровождение локальных выборных кампан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услуга позволяет получить обратную связь от жителей Новгорода и Новгородской области и решить ряд проблем и вопросов населения в ходе предвыборных процессов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ой клиент (целевая аудитория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Малый и средний бизне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ы регионального и местного самоу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литические парт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онды поддержки малого и среднего бизнес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ситуации - </w:t>
      </w:r>
      <w:r>
        <w:rPr>
          <w:b/>
          <w:i/>
          <w:sz w:val="28"/>
          <w:szCs w:val="28"/>
          <w:lang w:val="en-US"/>
        </w:rPr>
        <w:t>SWOT</w:t>
      </w:r>
      <w:r>
        <w:rPr>
          <w:b/>
          <w:i/>
          <w:sz w:val="28"/>
          <w:szCs w:val="28"/>
        </w:rPr>
        <w:t>-анализ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тивные чер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гативные чер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эффективности решения проблем насел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держка развития малого и среднего бизнеса за счет предоставления им сформулированных заказ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 для политических партий, рациональная организация их расходов. Привлечение средств и ресурсов политических партий для решения проблем насел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мощь администрации в решение одной из ее задач – организация услуг населени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азчики (малый средний бизнес, граждане) на данную услугу недостаточно профессионально подготовлены и рассосредоточены территориально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можно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 развитии Центр может стать публичным местом, куда население может обращаться за решениями своих проблем. Таким образом,  база данных проблем населения может пополняться бесплатно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тановление Центра «</w:t>
            </w:r>
            <w:r>
              <w:rPr>
                <w:sz w:val="28"/>
                <w:szCs w:val="28"/>
                <w:lang w:val="en-US"/>
              </w:rPr>
              <w:t>Anteo</w:t>
            </w:r>
            <w:r>
              <w:rPr>
                <w:sz w:val="28"/>
                <w:szCs w:val="28"/>
              </w:rPr>
              <w:t>» работодателем для бизнес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нтр, как  связующее звено, с одной стороны - для населения, с другой стороны - для бизнеса и с третей стороны - для административных структу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мещение центров решения проблем населения в бизнессообщество – снижение роли администраций, изменение схемы управления социальным процессом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социологических и маркетинговых центров, т.е. рост конкурен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sz w:val="28"/>
          <w:szCs w:val="28"/>
        </w:rPr>
        <w:t>Анализ рынка консалтинговых услуг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ынке консалтинговых услуг в Новгородской области работает ограниченное количество центров, главным образом, под заказы социологических маркетинговых центров Москвы, С.-Петербурга, международных центров. Крупные формы регионального бизнеса работают в сложившихся стандар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е малые формы индивидуальной активности долгое время находились в неблагоприятной обстановке игнорирования их интересов со стороны крупного бизнеса  (финансово-промышленных групп) и низкой покупательной способностью населения. В настоящее время  федеральное, региональное, местное законодательство заявляют о всяческой поддержке развития малого и среднего бизнеса. Заявленная Административная реформа, и реформа ЖКХ также создает условия для деловой активности в жилищной сфе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ской и региональной инфраструктуре социального развития накопилось много мелко масштабных проблем, которые в связи с их многочисленностью, разнонаправленностью могут быть решены только с помощью организованной индивидуальной активности (малый средний бизнес)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центры на рынке консалтинг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Великом Новгороде существует 10 организаций (институтов), которые занимаются социологическими и маркетинговыми исследов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Маркетинговое агентство службы 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гиональный маркетинговый цен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ирма «Джениус Арт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ОУ «Центр «Диалог»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5.Аудиторская фирм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Центр Аудита"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Бизнес Консульт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Региональный институт менеджмента и маркетинга (РИ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Ганза Консалтин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Новгородский учебно-деловой центр предпринимательства и малого бизне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Новгородский государственный университет имени Ярослава Мудрого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ентное преимущество Центра «</w:t>
      </w:r>
      <w:r>
        <w:rPr>
          <w:b/>
          <w:i/>
          <w:sz w:val="28"/>
          <w:szCs w:val="28"/>
          <w:lang w:val="en-US"/>
        </w:rPr>
        <w:t>Anteo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Великом Новгороде маркетинговые и социологические компании, как правило, направлены на решение крупных проблем. При этом мелкие проблемы остаются незамеченными, и становятся  серьезным вопросом. Задача Центра «</w:t>
      </w:r>
      <w:r>
        <w:rPr>
          <w:sz w:val="28"/>
          <w:szCs w:val="28"/>
          <w:lang w:val="en-US"/>
        </w:rPr>
        <w:t>Anteo</w:t>
      </w:r>
      <w:r>
        <w:rPr>
          <w:sz w:val="28"/>
          <w:szCs w:val="28"/>
        </w:rPr>
        <w:t xml:space="preserve">» - сбор и содействие в решении мелких проблем населения с привлечением бизнеса, органов местного и регионального самоуправления и политических парт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язь с общественностью в рамках организации бизне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с целевой аудиторией)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ы взаимодействия с целевой аудитори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нтр «</w:t>
      </w:r>
      <w:r>
        <w:rPr>
          <w:sz w:val="28"/>
          <w:szCs w:val="28"/>
          <w:lang w:val="en-US"/>
        </w:rPr>
        <w:t>Anteo</w:t>
      </w:r>
      <w:r>
        <w:rPr>
          <w:sz w:val="28"/>
          <w:szCs w:val="28"/>
        </w:rPr>
        <w:t xml:space="preserve">» берет на себя функцию - стать посредником между населением, властью, бизнесом и трансформировать имеющиеся разрозненные проблемы граждан в задания (проекты) для деловой активности (малого и среднего бизнеса, некоммерческих организаций), а также, привлекать под проекты ресурсы политических партий, заинтересованных в конструктивном диалоге с населением. Тем самым, проблемы населения будут решаться, бизнес и НКО будет получать заказы для деятельности, политические партии - проекты дл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, а администрация, запустив в производство новые технологии работы с населением, в перспективе может эффективнее сосредоточиться на стратегических направлениях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ятельности Центра социальным эффектом станет повышение уровня организации качества услуг населению, снижение социально-политической напряж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ы регионального и местного самоуправления и Фонды поддержки малого и среднего бизне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ложенной ниже схеме рассмотрены варианты взаимодействия Центра с  органы регионального и местного самоуправления и Фондами поддержки малого и среднего бизнеса. Взаимодействие происходит следующим образом: сбор информации с населения, мониторинг – создание заказов (проектов) – направление проектов Фондам поддержки малого предпринимательства (на определенных условиях)  для передачи в среду малого и среднего бизнеса (см. №1 на схеме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технического задания, которое соответствует одной из задач государства (организация оказания услуг населению), направление его в административные структуры,  исходя из которого, в бюджет могут быть заложены средства на его реализацию, а затем, передача заказа малому предпринимательству (см. №2 на схеме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2057400" cy="951865"/>
                <wp:effectExtent l="12700" t="7620" r="133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5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be4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област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be4f9" stroked="t" o:allowincell="f" style="position:absolute;margin-left:117pt;margin-top:6.8pt;width:161.95pt;height:74.9pt;mso-wrap-style:square;v-text-anchor:middle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Администрац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области </w:t>
                      </w:r>
                    </w:p>
                  </w:txbxContent>
                </v:textbox>
                <v:fill o:detectmouseclick="t" type="solid" color2="#741b0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2057400" cy="951865"/>
                <wp:effectExtent l="12700" t="7620" r="133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5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be4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город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be4f9" stroked="t" o:allowincell="f" style="position:absolute;margin-left:207pt;margin-top:6.8pt;width:161.95pt;height:74.9pt;mso-wrap-style:square;v-text-anchor:middle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Администрац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города </w:t>
                      </w:r>
                    </w:p>
                  </w:txbxContent>
                </v:textbox>
                <v:fill o:detectmouseclick="t" type="solid" color2="#741b0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1828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bd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нд поддержки малого предпринимательства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7bdd9" stroked="t" o:allowincell="f" style="position:absolute;margin-left:27pt;margin-top:5.6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нд поддержки малого предпринимательства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842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71120</wp:posOffset>
                </wp:positionV>
                <wp:extent cx="1828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bd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нд поддержки малого предпринимательства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7bdd9" stroked="t" o:allowincell="f" style="position:absolute;margin-left:324pt;margin-top:5.6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нд поддержки малого предпринимательства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842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096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1143000" cy="1485900"/>
                <wp:effectExtent l="5080" t="508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custGeom>
                          <a:avLst/>
                          <a:gdLst>
                            <a:gd name="textAreaLeft" fmla="*/ 113760 w 648000"/>
                            <a:gd name="textAreaRight" fmla="*/ 479880 w 648000"/>
                            <a:gd name="textAreaTop" fmla="*/ 112680 h 842400"/>
                            <a:gd name="textAreaBottom" fmla="*/ 7297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85" hR="21600" stAng="10800000" swAng="5400000"/>
                              <a:lnTo>
                                <a:pt x="12205" y="0"/>
                              </a:lnTo>
                              <a:arcTo wR="7585" hR="21600" stAng="-5400000" swAng="2742595"/>
                              <a:lnTo>
                                <a:pt x="21191" y="14600"/>
                              </a:lnTo>
                              <a:lnTo>
                                <a:pt x="17480" y="21600"/>
                              </a:lnTo>
                              <a:lnTo>
                                <a:pt x="12951" y="14600"/>
                              </a:lnTo>
                              <a:lnTo>
                                <a:pt x="14761" y="14600"/>
                              </a:lnTo>
                              <a:arcTo wR="7585" hR="21600" stAng="-2657405" swAng="-2358221"/>
                              <a:lnTo>
                                <a:pt x="9895" y="1026"/>
                              </a:lnTo>
                              <a:arcTo wR="7585" hR="21600" stAng="-5784374" swAng="-5015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85" hR="21600" stAng="10800000" swAng="5400000"/>
                              <a:lnTo>
                                <a:pt x="7585" y="0"/>
                              </a:lnTo>
                              <a:arcTo wR="7585" hR="21600" stAng="-5400000" swAng="384374"/>
                              <a:lnTo>
                                <a:pt x="9895" y="1026"/>
                              </a:lnTo>
                              <a:arcTo wR="7585" hR="21600" stAng="-5784374" swAng="-5015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8pt;width:8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45">
                <wp:simplePos x="0" y="0"/>
                <wp:positionH relativeFrom="column">
                  <wp:posOffset>1885950</wp:posOffset>
                </wp:positionH>
                <wp:positionV relativeFrom="paragraph">
                  <wp:posOffset>295910</wp:posOffset>
                </wp:positionV>
                <wp:extent cx="1485900" cy="1143000"/>
                <wp:effectExtent l="0" t="5080" r="508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1143000"/>
                        </a:xfrm>
                        <a:custGeom>
                          <a:avLst/>
                          <a:gdLst>
                            <a:gd name="textAreaLeft" fmla="*/ 112680 w 842400"/>
                            <a:gd name="textAreaRight" fmla="*/ 729720 w 842400"/>
                            <a:gd name="textAreaTop" fmla="*/ 102600 h 648000"/>
                            <a:gd name="textAreaBottom" fmla="*/ 479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846" stAng="-5400000" swAng="-5400000"/>
                              <a:lnTo>
                                <a:pt x="0" y="12575"/>
                              </a:lnTo>
                              <a:arcTo wR="21600" hR="6846" stAng="10800000" swAng="-2392900"/>
                              <a:lnTo>
                                <a:pt x="13940" y="21155"/>
                              </a:lnTo>
                              <a:lnTo>
                                <a:pt x="21600" y="16556"/>
                              </a:lnTo>
                              <a:lnTo>
                                <a:pt x="13940" y="11066"/>
                              </a:lnTo>
                              <a:lnTo>
                                <a:pt x="13940" y="13246"/>
                              </a:lnTo>
                              <a:arcTo wR="21600" hR="6846" stAng="8407100" swAng="1894463"/>
                              <a:lnTo>
                                <a:pt x="1982" y="9710"/>
                              </a:lnTo>
                              <a:arcTo wR="21600" hR="6846" stAng="-10301563" swAng="490156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846" stAng="-5400000" swAng="-5400000"/>
                              <a:lnTo>
                                <a:pt x="0" y="6846"/>
                              </a:lnTo>
                              <a:arcTo wR="21600" hR="6846" stAng="10800000" swAng="-498437"/>
                              <a:lnTo>
                                <a:pt x="1982" y="9710"/>
                              </a:lnTo>
                              <a:arcTo wR="21600" hR="6846" stAng="-10301563" swAng="490156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5pt;margin-top:23.3pt;width:116.95pt;height:89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95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1943100" cy="1028700"/>
                <wp:effectExtent l="5080" t="508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custGeom>
                          <a:avLst/>
                          <a:gdLst>
                            <a:gd name="textAreaLeft" fmla="*/ 187560 w 1101600"/>
                            <a:gd name="textAreaRight" fmla="*/ 821520 w 1101600"/>
                            <a:gd name="textAreaTop" fmla="*/ 78120 h 583200"/>
                            <a:gd name="textAreaBottom" fmla="*/ 505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361" hR="21600" stAng="10800000" swAng="5400000"/>
                              <a:lnTo>
                                <a:pt x="12430" y="0"/>
                              </a:lnTo>
                              <a:arcTo wR="7361" hR="21600" stAng="-5400000" swAng="2643940"/>
                              <a:lnTo>
                                <a:pt x="21182" y="14427"/>
                              </a:lnTo>
                              <a:lnTo>
                                <a:pt x="17256" y="21600"/>
                              </a:lnTo>
                              <a:lnTo>
                                <a:pt x="12493" y="14427"/>
                              </a:lnTo>
                              <a:lnTo>
                                <a:pt x="14303" y="14427"/>
                              </a:lnTo>
                              <a:arcTo wR="7361" hR="21600" stAng="-2756060" swAng="-2216503"/>
                              <a:lnTo>
                                <a:pt x="9895" y="1321"/>
                              </a:lnTo>
                              <a:arcTo wR="7361" hR="21600" stAng="-5827437" swAng="-49725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361" hR="21600" stAng="10800000" swAng="5400000"/>
                              <a:lnTo>
                                <a:pt x="7361" y="0"/>
                              </a:lnTo>
                              <a:arcTo wR="7361" hR="21600" stAng="-5400000" swAng="427437"/>
                              <a:lnTo>
                                <a:pt x="9895" y="1321"/>
                              </a:lnTo>
                              <a:arcTo wR="7361" hR="21600" stAng="-5827437" swAng="-497256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2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114935" simplePos="0" locked="0" layoutInCell="0" allowOverlap="1" relativeHeight="41">
                <wp:simplePos x="0" y="0"/>
                <wp:positionH relativeFrom="column">
                  <wp:posOffset>1428750</wp:posOffset>
                </wp:positionH>
                <wp:positionV relativeFrom="paragraph">
                  <wp:posOffset>-396875</wp:posOffset>
                </wp:positionV>
                <wp:extent cx="1028700" cy="2057400"/>
                <wp:effectExtent l="0" t="5080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205740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190080 h 1166400"/>
                            <a:gd name="textAreaBottom" fmla="*/ 83664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048" stAng="-5400000" swAng="-5400000"/>
                              <a:lnTo>
                                <a:pt x="0" y="11969"/>
                              </a:lnTo>
                              <a:arcTo wR="21600" hR="7048" stAng="10800000" swAng="-2442212"/>
                              <a:lnTo>
                                <a:pt x="13940" y="21142"/>
                              </a:lnTo>
                              <a:lnTo>
                                <a:pt x="21600" y="16556"/>
                              </a:lnTo>
                              <a:lnTo>
                                <a:pt x="13940" y="11053"/>
                              </a:lnTo>
                              <a:lnTo>
                                <a:pt x="13940" y="13637"/>
                              </a:lnTo>
                              <a:arcTo wR="21600" hR="7048" stAng="8357788" swAng="2026355"/>
                              <a:lnTo>
                                <a:pt x="1359" y="9508"/>
                              </a:lnTo>
                              <a:arcTo wR="21600" hR="7048" stAng="-10384143" swAng="498414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048" stAng="-5400000" swAng="-5400000"/>
                              <a:lnTo>
                                <a:pt x="0" y="7048"/>
                              </a:lnTo>
                              <a:arcTo wR="21600" hR="7048" stAng="10800000" swAng="-415857"/>
                              <a:lnTo>
                                <a:pt x="1359" y="9508"/>
                              </a:lnTo>
                              <a:arcTo wR="21600" hR="7048" stAng="-10384143" swAng="498414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-31.25pt;width:80.95pt;height:161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0</wp:posOffset>
                </wp:positionV>
                <wp:extent cx="9144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1b2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«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nte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1b25d" stroked="t" o:allowincell="f" style="position:absolute;margin-left:216pt;margin-top:18.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«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nte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»</w:t>
                      </w:r>
                    </w:p>
                  </w:txbxContent>
                </v:textbox>
                <v:fill o:detectmouseclick="t" type="solid" color2="#0e4da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14900</wp:posOffset>
            </wp:positionH>
            <wp:positionV relativeFrom="paragraph">
              <wp:posOffset>252095</wp:posOffset>
            </wp:positionV>
            <wp:extent cx="337820" cy="3429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71700</wp:posOffset>
            </wp:positionH>
            <wp:positionV relativeFrom="paragraph">
              <wp:posOffset>124460</wp:posOffset>
            </wp:positionV>
            <wp:extent cx="337820" cy="3429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0</wp:posOffset>
            </wp:positionH>
            <wp:positionV relativeFrom="paragraph">
              <wp:posOffset>10160</wp:posOffset>
            </wp:positionV>
            <wp:extent cx="337820" cy="3429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124460</wp:posOffset>
            </wp:positionV>
            <wp:extent cx="337820" cy="3429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0840</wp:posOffset>
                </wp:positionH>
                <wp:positionV relativeFrom="paragraph">
                  <wp:posOffset>130175</wp:posOffset>
                </wp:positionV>
                <wp:extent cx="579120" cy="685800"/>
                <wp:effectExtent l="14605" t="6985" r="1524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9240" cy="685800"/>
                        </a:xfrm>
                        <a:custGeom>
                          <a:avLst/>
                          <a:gdLst>
                            <a:gd name="textAreaLeft" fmla="*/ 71280 w 328320"/>
                            <a:gd name="textAreaRight" fmla="*/ 257040 w 328320"/>
                            <a:gd name="textAreaTop" fmla="*/ 96840 h 388800"/>
                            <a:gd name="textAreaBottom" fmla="*/ 291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394"/>
                              </a:moveTo>
                              <a:lnTo>
                                <a:pt x="12221" y="5394"/>
                              </a:lnTo>
                              <a:lnTo>
                                <a:pt x="12221" y="0"/>
                              </a:lnTo>
                              <a:lnTo>
                                <a:pt x="21600" y="10800"/>
                              </a:lnTo>
                              <a:lnTo>
                                <a:pt x="12221" y="21600"/>
                              </a:lnTo>
                              <a:lnTo>
                                <a:pt x="12221" y="16206"/>
                              </a:lnTo>
                              <a:lnTo>
                                <a:pt x="0" y="16206"/>
                              </a:lnTo>
                              <a:lnTo>
                                <a:pt x="4695" y="10800"/>
                              </a:lnTo>
                              <a:lnTo>
                                <a:pt x="0" y="53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9.2pt;margin-top:10.3pt;width:45.55pt;height:53.95pt;mso-wrap-style:none;v-text-anchor:middle;rotation:27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0</wp:posOffset>
            </wp:positionH>
            <wp:positionV relativeFrom="paragraph">
              <wp:posOffset>120650</wp:posOffset>
            </wp:positionV>
            <wp:extent cx="1828800" cy="103441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9144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Малый и средний бизне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ная цель Центра «</w:t>
      </w:r>
      <w:r>
        <w:rPr>
          <w:sz w:val="28"/>
          <w:szCs w:val="28"/>
          <w:lang w:val="en-US"/>
        </w:rPr>
        <w:t>Anteo</w:t>
      </w:r>
      <w:r>
        <w:rPr>
          <w:sz w:val="28"/>
          <w:szCs w:val="28"/>
        </w:rPr>
        <w:t>» - дополнить инфраструктуру поддержки развития малого и среднего бизнеса в регионе технологией работы с мелкомасштабными запросами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данном случае заказы передаются напрямую малому и среднему бизнесу, покупателем услуг становится население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</wp:posOffset>
                </wp:positionV>
                <wp:extent cx="2057400" cy="1028700"/>
                <wp:effectExtent l="5080" t="12065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технических заданий (проектов) для деловой акт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234pt;margin-top:17.1pt;width:161.95pt;height:8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технических заданий (проектов) для деловой активност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07645</wp:posOffset>
                </wp:positionV>
                <wp:extent cx="1028700" cy="1028700"/>
                <wp:effectExtent l="5080" t="20320" r="635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be4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информации, мониторин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be4f9" stroked="t" o:allowincell="f" style="position:absolute;margin-left:81pt;margin-top:16.35pt;width:80.95pt;height:80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информации, мониторинг</w:t>
                      </w:r>
                    </w:p>
                  </w:txbxContent>
                </v:textbox>
                <v:fill o:detectmouseclick="t" type="solid" color2="#741b0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914400" cy="51689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9144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1b2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«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nte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1b25d" stroked="t" o:allowincell="f" style="position:absolute;margin-left:162pt;margin-top:1.2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«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nte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»</w:t>
                      </w:r>
                    </w:p>
                  </w:txbxContent>
                </v:textbox>
                <v:fill o:detectmouseclick="t" type="solid" color2="#0e4da2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43500</wp:posOffset>
            </wp:positionH>
            <wp:positionV relativeFrom="paragraph">
              <wp:posOffset>15240</wp:posOffset>
            </wp:positionV>
            <wp:extent cx="337820" cy="3429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86400</wp:posOffset>
            </wp:positionH>
            <wp:positionV relativeFrom="paragraph">
              <wp:posOffset>243840</wp:posOffset>
            </wp:positionV>
            <wp:extent cx="337820" cy="3429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29200</wp:posOffset>
            </wp:positionH>
            <wp:positionV relativeFrom="paragraph">
              <wp:posOffset>51435</wp:posOffset>
            </wp:positionV>
            <wp:extent cx="337820" cy="3429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72100</wp:posOffset>
            </wp:positionH>
            <wp:positionV relativeFrom="paragraph">
              <wp:posOffset>280035</wp:posOffset>
            </wp:positionV>
            <wp:extent cx="337820" cy="3429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91440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914400" cy="4572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л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ктивность</w:t>
                            </w:r>
                          </w:p>
                        </w:txbxContent>
                      </wps:txbx>
                      <wps:bodyPr anchor="t" lIns="69850" tIns="35560" rIns="6985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9pt;mso-position-vertical-relative:text;margin-left:378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Деловая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а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 Политические пар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партии не могут вкладывать большие финансовые и трудовые  ресурсы в производство услуг, но способны объяснять выгоду и пользу данной деятельности населению, государству и бизнесу, т.е. выполнять просветительскую функц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политическими партиями будет заключаться в сообщении им о проблемах жителей Новгородской области и оказания помощи населению в рамках предвыборных кампаний. Тем самым, граждане будут симпатизировать партиям, и партии смогут завоевать авторитет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заимодействие с партиями будет носить положительный характер для Центра и наоборот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6920</wp:posOffset>
                </wp:positionH>
                <wp:positionV relativeFrom="paragraph">
                  <wp:posOffset>422275</wp:posOffset>
                </wp:positionV>
                <wp:extent cx="1673225" cy="1129030"/>
                <wp:effectExtent l="117475" t="0" r="1225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32000">
                          <a:off x="0" y="0"/>
                          <a:ext cx="1673280" cy="1128960"/>
                        </a:xfrm>
                        <a:custGeom>
                          <a:avLst/>
                          <a:gdLst>
                            <a:gd name="textAreaLeft" fmla="*/ 0 w 948600"/>
                            <a:gd name="textAreaRight" fmla="*/ 948960 w 948600"/>
                            <a:gd name="textAreaTop" fmla="*/ 0 h 640080"/>
                            <a:gd name="textAreaBottom" fmla="*/ 640440 h 64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40" y="10056"/>
                              </a:moveTo>
                              <a:arcTo wR="-8293" hR="-8293" stAng="-10491187" swAng="-11627761"/>
                              <a:lnTo>
                                <a:pt x="123" y="12424"/>
                              </a:lnTo>
                              <a:arcTo wR="10800" hR="10800" stAng="10281052" swAng="11627761"/>
                              <a:lnTo>
                                <a:pt x="24246" y="12011"/>
                              </a:lnTo>
                              <a:lnTo>
                                <a:pt x="19953" y="15594"/>
                              </a:lnTo>
                              <a:lnTo>
                                <a:pt x="16370" y="11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33.2pt;width:131.7pt;height:88.85pt;mso-wrap-style:none;v-text-anchor:middle;rotation:30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00" distR="114935" simplePos="0" locked="0" layoutInCell="0" allowOverlap="1" relativeHeight="19">
                <wp:simplePos x="0" y="0"/>
                <wp:positionH relativeFrom="column">
                  <wp:posOffset>2742565</wp:posOffset>
                </wp:positionH>
                <wp:positionV relativeFrom="paragraph">
                  <wp:posOffset>72390</wp:posOffset>
                </wp:positionV>
                <wp:extent cx="1943100" cy="910590"/>
                <wp:effectExtent l="0" t="108585" r="16065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9600">
                          <a:off x="0" y="0"/>
                          <a:ext cx="1943280" cy="91044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516240"/>
                            <a:gd name="textAreaBottom" fmla="*/ 516600 h 51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872" y="10322"/>
                              </a:moveTo>
                              <a:arcTo wR="-7942" hR="-7942" stAng="-10592980" swAng="-11400592"/>
                              <a:lnTo>
                                <a:pt x="71" y="12034"/>
                              </a:lnTo>
                              <a:arcTo wR="10800" hR="10800" stAng="10406428" swAng="11400592"/>
                              <a:lnTo>
                                <a:pt x="24276" y="11612"/>
                              </a:lnTo>
                              <a:lnTo>
                                <a:pt x="19906" y="15485"/>
                              </a:lnTo>
                              <a:lnTo>
                                <a:pt x="16032" y="11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5pt;margin-top:5.7pt;width:152.95pt;height:71.65pt;mso-wrap-style:none;v-text-anchor:middle;rotation: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9144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1b2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«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nte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1b25d" stroked="t" o:allowincell="f" style="position:absolute;margin-left:171pt;margin-top:5.7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«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nte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»</w:t>
                      </w:r>
                    </w:p>
                  </w:txbxContent>
                </v:textbox>
                <v:fill o:detectmouseclick="t" type="solid" color2="#0e4da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1943100" cy="1143000"/>
                <wp:effectExtent l="9525" t="5715" r="1016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diamond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тические парт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99" stroked="t" o:allowincell="f" style="position:absolute;margin-left:261pt;margin-top:5.25pt;width:152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тические парти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120015</wp:posOffset>
            </wp:positionV>
            <wp:extent cx="1143000" cy="64643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4229100" cy="914400"/>
                <wp:effectExtent l="473710" t="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29280" cy="914400"/>
                        </a:xfrm>
                        <a:custGeom>
                          <a:avLst/>
                          <a:gdLst>
                            <a:gd name="textAreaLeft" fmla="*/ 0 w 2397600"/>
                            <a:gd name="textAreaRight" fmla="*/ 2397960 w 23976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006" y="12586"/>
                              </a:moveTo>
                              <a:arcTo wR="-7025" hR="-7025" stAng="9916407" swAng="-12649865"/>
                              <a:lnTo>
                                <a:pt x="3238" y="18511"/>
                              </a:lnTo>
                              <a:arcTo wR="10800" hR="10800" stAng="8066542" swAng="12649865"/>
                              <a:lnTo>
                                <a:pt x="23857" y="7368"/>
                              </a:lnTo>
                              <a:lnTo>
                                <a:pt x="20586" y="12971"/>
                              </a:lnTo>
                              <a:lnTo>
                                <a:pt x="14983" y="9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332.95pt;height:71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914400" cy="3429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ирование </w:t>
      </w:r>
      <w:r>
        <w:rPr>
          <w:b/>
          <w:i/>
          <w:sz w:val="28"/>
          <w:szCs w:val="28"/>
          <w:lang w:val="en-US"/>
        </w:rPr>
        <w:t>PR</w:t>
      </w:r>
      <w:r>
        <w:rPr>
          <w:b/>
          <w:i/>
          <w:sz w:val="28"/>
          <w:szCs w:val="28"/>
        </w:rPr>
        <w:t>-кампании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оздание технического задания и исследов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«</w:t>
      </w:r>
      <w:r>
        <w:rPr>
          <w:sz w:val="28"/>
          <w:szCs w:val="28"/>
          <w:lang w:val="en-US"/>
        </w:rPr>
        <w:t>Anteo</w:t>
      </w:r>
      <w:r>
        <w:rPr>
          <w:sz w:val="28"/>
          <w:szCs w:val="28"/>
        </w:rPr>
        <w:t xml:space="preserve">» проводит социологическое/маркетинговое исследование на волонтерских началах или при поддержке администрации по коммунальным, бытовым проблемам населения Новгорода и Новгородской области и реализует проект с помощью малого и среднего бизнеса. Таким образом, с началом деятельности Центра можно начинать активн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Создание сайта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Центра «</w:t>
      </w:r>
      <w:r>
        <w:rPr>
          <w:b/>
          <w:i/>
          <w:sz w:val="28"/>
          <w:szCs w:val="28"/>
          <w:lang w:val="en-US"/>
        </w:rPr>
        <w:t>Anteo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>, где будет размещена информация о деятельности Центра. На сайте будут выложены услуги Центра, имеющиеся проекты, проделанная работа; партнеры Центра, информация о них, возможности партнерства; Интернет опросы, результаты опроса; новости, касающиеся Центра и области интересов его целевых клиентов.   Содержание сайта планируется периодически обновляться и пополняться. Для популяризации сайта адрес ссылки будет размещаться на сайтах Администрации области, администрации города и других общественных сайтах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ресс-релизы, стать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овещение целевых аудиторий о создании Центра «</w:t>
      </w:r>
      <w:r>
        <w:rPr>
          <w:sz w:val="28"/>
          <w:szCs w:val="28"/>
          <w:lang w:val="en-US"/>
        </w:rPr>
        <w:t>Anteo</w:t>
      </w:r>
      <w:r>
        <w:rPr>
          <w:sz w:val="28"/>
          <w:szCs w:val="28"/>
        </w:rPr>
        <w:t xml:space="preserve">» - написание пресс-релиза для СМИ города и области. В процессе работы планируется, также написание пресс-релизов о деятельности и проектах Цент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сание статей и заметок в газеты Новгорода и Новгородской области о результатах проведенных исследований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Рассыл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адресная рассылка информации и коммерческих предложений потенциальным клиентам (заказчикам).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Брошю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удут созданы брошюры (см. приложение) со всей необходимой информацией для целевой аудитории, которые могут быть роздан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стрече с потенциальными клиентами и партнерами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 семинарах, конференциях, круглых столах, проводимых в рамках тем, затрагивающих интересы населения, бизнес структур,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х, организованных Центром и партнерами Центра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 xml:space="preserve">6. Конференц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ю планируется пригласить бизнес, власть (представителей администрации города и области), политических лидеров, СМИ города и области. Мероприятие будет включать в себя презентацию Центра, его деятельность, предложения, возможности взаимодействия и партнерства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Объявление в газе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азетах Новгорода и Новгородской области, таких как, газета «Из рук в руки», «Гипермаркет» будут помещены объявления о создании Центра, куда можно придти  со своими проблема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ый план </w:t>
      </w:r>
      <w:r>
        <w:rPr>
          <w:b/>
          <w:i/>
          <w:sz w:val="28"/>
          <w:szCs w:val="28"/>
          <w:lang w:val="en-US"/>
        </w:rPr>
        <w:t>PR</w:t>
      </w:r>
      <w:r>
        <w:rPr>
          <w:b/>
          <w:i/>
          <w:sz w:val="28"/>
          <w:szCs w:val="28"/>
        </w:rPr>
        <w:t>-мероприятий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60"/>
      </w:tblGrid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мероприят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технического задания и исслед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сай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сайт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есс-релиз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ть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ыл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брошю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пространение брошю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ференц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явление в газет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Предполагаемые расходы </w:t>
      </w:r>
      <w:r>
        <w:rPr>
          <w:b/>
          <w:i/>
          <w:sz w:val="28"/>
          <w:szCs w:val="28"/>
          <w:lang w:val="en-US"/>
        </w:rPr>
        <w:t>PR</w:t>
      </w:r>
      <w:r>
        <w:rPr>
          <w:b/>
          <w:i/>
          <w:sz w:val="28"/>
          <w:szCs w:val="28"/>
        </w:rPr>
        <w:t xml:space="preserve">-проект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без учета оплаты труда </w:t>
      </w:r>
      <w:r>
        <w:rPr>
          <w:b/>
          <w:i/>
          <w:sz w:val="28"/>
          <w:szCs w:val="28"/>
          <w:lang w:val="en-US"/>
        </w:rPr>
        <w:t>PR</w:t>
      </w:r>
      <w:r>
        <w:rPr>
          <w:b/>
          <w:i/>
          <w:sz w:val="28"/>
          <w:szCs w:val="28"/>
        </w:rPr>
        <w:t>-специалиста)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504"/>
        <w:gridCol w:w="122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стать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оимость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Создание технического задания, ис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 000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2" w:firstLine="752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Изготовление  брошю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0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Создание сай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 000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 000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4.Пресс-рел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Стать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Создание коммерческих предложений, рассы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Организация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Аренда помещения и оргтехн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Подготовка информационных материалов и презент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Разработка и оформление пригласительных писе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Приглашение г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950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80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50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Объявление в газ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 880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лагодаря проведению мероприятий в рамках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кампании можно заявить об эффективном старте деятельности Центра, в результате чего мы получи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сведомленность целевых аудиторий о создании Центра «</w:t>
      </w:r>
      <w:r>
        <w:rPr>
          <w:sz w:val="28"/>
          <w:szCs w:val="28"/>
          <w:lang w:val="en-US"/>
        </w:rPr>
        <w:t>Anteo</w:t>
      </w:r>
      <w:r>
        <w:rPr>
          <w:sz w:val="28"/>
          <w:szCs w:val="28"/>
        </w:rPr>
        <w:t>», его деятельности, функциях, предложениях, возможностях взаимодействия и партнер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ность населения о создании Центра, куда можно придти со своим проблемами – развитие Центра как публичного места, куда можно обращаться за решениями своих проблем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ятельности Центра станет повышение уровня организации качества услуг населению и снижение социально-политической напряженности.</w:t>
      </w:r>
      <w:r>
        <w:br w:type="page"/>
      </w:r>
    </w:p>
    <w:p>
      <w:pPr>
        <w:pStyle w:val="Normal"/>
        <w:spacing w:lineRule="auto" w:line="360"/>
        <w:ind w:firstLine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ак, данный проект является социальным проектом одновременно поддерживающим и расширяющим сферу услуг малого и среднего бизнеса и решение мелкомасштабных проблем населения. эффективного механизма социально-экономического развития Новгородского регион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внимание уделяется проблемам населения по средствам обратной связи и привлечение малого предпринимательства и бизнес структур к их решению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 предоставляет содействие в решении проблемы, затронутой во введении: обеспечение оптимального, социального взаимодействия через посредничество Центр «</w:t>
      </w:r>
      <w:r>
        <w:rPr>
          <w:sz w:val="28"/>
          <w:szCs w:val="28"/>
          <w:lang w:val="en-US"/>
        </w:rPr>
        <w:t>Anteo</w:t>
      </w:r>
      <w:r>
        <w:rPr>
          <w:sz w:val="28"/>
          <w:szCs w:val="28"/>
        </w:rPr>
        <w:t>» с населением, малым и средним бизнесом, государством и политическими парт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пользуемые источники</w:t>
      </w:r>
    </w:p>
    <w:p>
      <w:pPr>
        <w:pStyle w:val="Normal"/>
        <w:tabs>
          <w:tab w:val="clear" w:pos="708"/>
          <w:tab w:val="left" w:pos="33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действие развитию на муниципальном уровне /Под ред. Х.Берра и С.Исуповой / Муниципальное управление /Выпуск 1,/ Москва, - 2000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 Эффективное управление на местном уровне: Материалы международной научно-практической конференции /Под общ. Ред. А.Е.Балобанова, А.Е. Илларионова и Р.С.Совдагарова, / Владимир, 2006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phoris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uto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disraeli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tkautors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disraeli</w:t>
        </w:r>
      </w:hyperlink>
      <w:r>
        <w:rPr>
          <w:sz w:val="28"/>
          <w:szCs w:val="28"/>
        </w:rPr>
        <w:t xml:space="preserve"> (афоризмы и высказывания Б. Дизраэли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Universal (La-Ru) Латинско-русский словарь. Источник: </w:t>
      </w:r>
      <w:hyperlink r:id="rId26">
        <w:r>
          <w:rPr>
            <w:rStyle w:val="InternetLink"/>
            <w:bCs/>
            <w:sz w:val="28"/>
            <w:szCs w:val="28"/>
          </w:rPr>
          <w:t>http://lingvo.yandex.ru/la?text=anteeo&amp;st_translate=on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b/>
          <w:caps/>
          <w:sz w:val="28"/>
          <w:szCs w:val="28"/>
        </w:rPr>
        <w:t>Приложение</w:t>
      </w:r>
      <w:bookmarkStart w:id="0" w:name="_PictureBullets"/>
      <w:bookmarkEnd w:id="0"/>
    </w:p>
    <w:sectPr>
      <w:headerReference w:type="default" r:id="rId27"/>
      <w:headerReference w:type="firs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71" w:after="171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3.jpeg"/><Relationship Id="rId25" Type="http://schemas.openxmlformats.org/officeDocument/2006/relationships/hyperlink" Target="http://aphorism-list.com/autors.php?page=disraeli&amp;tkautors=disraeli" TargetMode="External"/><Relationship Id="rId26" Type="http://schemas.openxmlformats.org/officeDocument/2006/relationships/hyperlink" Target="http://lingvo.yandex.ru/la?text=anteeo&amp;st_translate=on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43:00Z</dcterms:created>
  <dc:creator>Тамара</dc:creator>
  <dc:description/>
  <cp:keywords/>
  <dc:language>en-US</dc:language>
  <cp:lastModifiedBy>user</cp:lastModifiedBy>
  <dcterms:modified xsi:type="dcterms:W3CDTF">2014-09-18T14:12:00Z</dcterms:modified>
  <cp:revision>3</cp:revision>
  <dc:subject/>
  <dc:title>Всероссийский конкурс PR-проектов «Хрустальный апельсин»</dc:title>
</cp:coreProperties>
</file>